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4"/>
        </w:rPr>
        <w:t>Spettabile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fficio Tributi del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COMUNE DI SAN SIRO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Via don Giacomo Galli 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>22010 SAN SIRO   - CO -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Richiesta variazione dati ruolo acquedotto. – anno 20….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 nato/a il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____________________(  _________ )  residente in _________________________( ______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– località _____________________________     codice  fiscale 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 ___________________ dichiara di  tenere  a disposizione dall’anno   ___________ i locali si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n questo Comune via – località  </w:t>
      </w:r>
      <w:r>
        <w:rPr>
          <w:rFonts w:cs="Arial" w:ascii="Arial" w:hAnsi="Arial"/>
          <w:b/>
          <w:sz w:val="2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subingresso a  </w:t>
      </w:r>
      <w:r>
        <w:rPr>
          <w:rFonts w:cs="Arial" w:ascii="Arial" w:hAnsi="Arial"/>
          <w:b/>
          <w:sz w:val="22"/>
        </w:rPr>
        <w:t>________________________________________</w:t>
      </w:r>
      <w:r>
        <w:rPr>
          <w:rFonts w:cs="Arial" w:ascii="Arial" w:hAnsi="Arial"/>
          <w:sz w:val="22"/>
        </w:rPr>
        <w:t xml:space="preserve">  e comunica i seguenti dati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ario immobile Sig./ra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835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contato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tura attua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enze allacciat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701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acciato alla fognatura comunale – via/localit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edificio ________________ scala ____________piano __________ interno n. _______________ </w:t>
      </w:r>
    </w:p>
    <w:p>
      <w:pPr>
        <w:pStyle w:val="TextBody"/>
        <w:rPr/>
      </w:pPr>
      <w:r>
        <w:rPr/>
        <w:t>NCEU  Sezione _____ foglio n. ______ particella n. ___________subalterno __________ cat. _____________ classe ______ vani ___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TAZIONI: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Siro, lì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4:00Z</dcterms:created>
  <dc:creator>Comune S. Abbondio</dc:creator>
  <dc:description/>
  <cp:keywords/>
  <dc:language>en-US</dc:language>
  <cp:lastModifiedBy>Silvia</cp:lastModifiedBy>
  <cp:lastPrinted>2012-03-21T09:18:00Z</cp:lastPrinted>
  <dcterms:modified xsi:type="dcterms:W3CDTF">2013-10-05T09:03:00Z</dcterms:modified>
  <cp:revision>15</cp:revision>
  <dc:subject/>
  <dc:title>fax simile variazioni</dc:title>
</cp:coreProperties>
</file>