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1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SAN SIRO (CO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Don Giacomo Galli n. 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10 San Siro - Acquaser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listic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o ai documenti amministrativi - richiesta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3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/Prot. di presentazio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0"/>
              </w:rPr>
              <w:t>A cura dell’uffic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32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28"/>
                <w:szCs w:val="32"/>
              </w:rPr>
              <w:t xml:space="preserve">Al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32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28"/>
                <w:szCs w:val="32"/>
              </w:rPr>
              <w:t>Comune di SAN SIRO (CO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32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28"/>
                <w:szCs w:val="32"/>
              </w:rPr>
              <w:t>Servizio Vigilanz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32"/>
              </w:rPr>
            </w:pPr>
            <w:r>
              <w:rPr>
                <w:rFonts w:cs="Tahoma" w:ascii="Tahoma" w:hAnsi="Tahoma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bCs/>
          <w:sz w:val="16"/>
          <w:szCs w:val="32"/>
        </w:rPr>
      </w:pPr>
      <w:r>
        <w:rPr>
          <w:rFonts w:cs="Tahoma" w:ascii="Tahoma" w:hAnsi="Tahoma"/>
          <w:b/>
          <w:bCs/>
          <w:sz w:val="16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</w:rPr>
        <w:t>Il sottoscritto</w:t>
      </w:r>
      <w:r>
        <w:rPr>
          <w:rFonts w:cs="Tahoma" w:ascii="Tahoma" w:hAnsi="Tahoma"/>
          <w:sz w:val="22"/>
        </w:rPr>
        <w:t>, c</w:t>
      </w:r>
      <w:r>
        <w:rPr>
          <w:rFonts w:cs="Tahoma" w:ascii="Tahoma" w:hAnsi="Tahoma"/>
          <w:sz w:val="22"/>
          <w:szCs w:val="20"/>
        </w:rPr>
        <w:t>onsapevole che le dichiarazioni false, la falsità negli atti e l’uso di atti falsi comportano l’applicazione delle sanzioni penali previste dall’art. 76 del DPR 445/2000 e la decadenza dai benefici conseguenti,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gnome ____________________________________ Nome 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di nascita ____/____/____ Luogo di nascita _______________________________ (Prov. ____ 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ttadinanza italiana ovvero _____________________ ____ C.F. 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za: Comune di _________________________________ CAP ______________  (Prov. _____ 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/P.zza _________________________________________________________________ n. _______</w:t>
      </w:r>
    </w:p>
    <w:p>
      <w:pPr>
        <w:pStyle w:val="Normal"/>
        <w:autoSpaceDE w:val="false"/>
        <w:ind w:left="5745" w:hanging="574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[ ] Titolare della impresa individuale</w:t>
        <w:tab/>
        <w:t xml:space="preserve"> [ ] Legale rappresentante della Società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[ ] Proprietario/comproprietario </w:t>
        <w:tab/>
        <w:tab/>
        <w:t xml:space="preserve"> [ ] Affittuar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[ ] Presidente _________________ </w:t>
        <w:tab/>
        <w:tab/>
        <w:t xml:space="preserve"> [ ] 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ominazione o Ragione Sociale 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legale ovvero [ ] amministrativa nel Comune di _________________  __CAP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ov. ______ ) Via/P.zza _______________________________________ n. ____________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GB"/>
        </w:rPr>
        <w:t>Tel. ______________ Fax __________________</w:t>
      </w:r>
      <w:r>
        <w:rPr>
          <w:rFonts w:cs="Tahoma" w:ascii="Tahoma" w:hAnsi="Tahoma"/>
          <w:sz w:val="22"/>
          <w:szCs w:val="22"/>
          <w:lang w:val="en-GB"/>
        </w:rPr>
        <w:t>C.F./ P.IVA _____________________________</w:t>
      </w:r>
    </w:p>
    <w:p>
      <w:pPr>
        <w:pStyle w:val="Heading2"/>
        <w:rPr>
          <w:rFonts w:ascii="Tahoma" w:hAnsi="Tahoma" w:cs="Tahoma"/>
          <w:sz w:val="24"/>
          <w:szCs w:val="22"/>
          <w:lang w:val="en-GB"/>
        </w:rPr>
      </w:pPr>
      <w:r>
        <w:rPr>
          <w:rFonts w:cs="Tahoma" w:ascii="Tahoma" w:hAnsi="Tahoma"/>
          <w:sz w:val="24"/>
          <w:szCs w:val="22"/>
          <w:lang w:val="en-GB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 ISTANZA DI ACCESSO AI  DOCUMENTI AMMINISTRATIVI AI SENS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DELLA LEGGE  241/1990 E  SUCCESSIVE MODIFICHE E INTEGRAZION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[ ] Richiesta di accesso infraprocedimentale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Procedimento del ____________ relativo a _</w:t>
      </w:r>
      <w:r>
        <w:rPr>
          <w:rFonts w:cs="Tahoma" w:ascii="Tahoma" w:hAnsi="Tahoma"/>
          <w:b/>
          <w:bCs/>
          <w:sz w:val="22"/>
          <w:szCs w:val="20"/>
        </w:rPr>
        <w:t>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(Barrare nel caso di accesso ai documenti relativi ad un procedimento in corso)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[ ] Richiesta di accesso ai documenti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cedimento del ____________ relativo a 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Barrare nel caso di accesso ai documento relativi ad un procedimento già concluso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1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SAN SIRO (CO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Don Giacomo Galli n. 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10 San Siro - Acquaser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listic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o ai documenti amministrativi - richiesta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LEGITTIMAZIONE DEL RICHIEDENTE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(Vengono richieste informazioni che costituiscono condizioni per l’accesso ai documenti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- di avere titolo e legittimazione alla presentazione della istanza in qualità di: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[ ] Diretto interessato dal procedimento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[ ] Controinteressato, potendo ottenere un pregiudizio dallo svolgimento del procedimento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[ ] Portatore di interesse diffuso in qualità di 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Descrivere il titolo di legittimazione all’accesso: 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32"/>
        </w:rPr>
      </w:pPr>
      <w:r>
        <w:rPr>
          <w:rFonts w:cs="Tahoma" w:ascii="Tahoma" w:hAnsi="Tahoma"/>
          <w:b/>
          <w:bCs/>
          <w:sz w:val="22"/>
          <w:szCs w:val="3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INTERESSE DEL RICHIEDENTE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(Vengono richieste informazioni che costituiscono condizioni per l’accesso ai documenti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- di avere interesse all’accesso dei documenti in quanto: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[ ] ha la necessità di far valere in giudizio le mie regioni ed ho necessità di produrre i documenti richiest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0"/>
        </w:rPr>
        <w:t xml:space="preserve">[ ] ha ricevuto un danno dall’attività svolta in quanto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 xml:space="preserve">[ ]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RIFERIMENTI DELLA PRATICA</w:t>
            </w:r>
          </w:p>
        </w:tc>
      </w:tr>
    </w:tbl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La mancata individuazione della pratica non consente di poter rendere disponibili gli atti da parte dell’ufficio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La pratica per la quale viene presentata richiesta di accesso si riferisce a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Persona fisica:</w:t>
      </w:r>
    </w:p>
    <w:p>
      <w:pPr>
        <w:pStyle w:val="Normal"/>
        <w:autoSpaceDE w:val="false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gnome ___________________________________ Nome 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di nascita ____/____/____ Luogo di nascita ______________________________________ (Prov. ____ 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ttadinanza italiana ovvero __________________________ C.F. 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za: Comune di ______________________________ CAP ______________  (Prov. ______ 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/P.zza _______________________________________________________________ n. _______</w:t>
      </w:r>
    </w:p>
    <w:p>
      <w:pPr>
        <w:pStyle w:val="Normal"/>
        <w:autoSpaceDE w:val="false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Persona giuridica:</w:t>
      </w:r>
    </w:p>
    <w:p>
      <w:pPr>
        <w:pStyle w:val="Normal"/>
        <w:autoSpaceDE w:val="false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zione o Ragione Sociale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</w:rPr>
        <w:t xml:space="preserve">Atto amministrativo adottato da </w:t>
      </w:r>
      <w:r>
        <w:rPr>
          <w:rFonts w:cs="Tahoma" w:ascii="Tahoma" w:hAnsi="Tahoma"/>
          <w:sz w:val="22"/>
          <w:u w:val="single"/>
        </w:rPr>
        <w:t xml:space="preserve">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1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SAN SIRO (CO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Don Giacomo Galli n. 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10 San Siro - Acquaser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listic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o ai documenti amministrativi - richiesta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32"/>
        </w:rPr>
      </w:pPr>
      <w:r>
        <w:rPr>
          <w:rFonts w:cs="Tahoma" w:ascii="Tahoma" w:hAnsi="Tahoma"/>
          <w:b/>
          <w:bCs/>
          <w:sz w:val="16"/>
          <w:szCs w:val="3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MODALITA’ DI ACCESSO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[ ] PRENDERE VISIONE (senza estrazione di copi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[ ] ESTRAZIONE DI COPIA</w:t>
      </w:r>
    </w:p>
    <w:p>
      <w:pPr>
        <w:pStyle w:val="Corpodeltesto3"/>
        <w:rPr/>
      </w:pPr>
      <w:r>
        <w:rPr>
          <w:rFonts w:cs="Tahoma" w:ascii="Tahoma" w:hAnsi="Tahoma"/>
        </w:rPr>
        <w:t>La presa visione dei documenti è a titolo gratuito mentre per l’estrazione di copia verrà richiesto il rimborso del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costo 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riproduzione    </w:t>
      </w:r>
      <w:r>
        <w:rPr>
          <w:rFonts w:cs="Tahoma" w:ascii="Tahoma" w:hAnsi="Tahoma"/>
          <w:b/>
          <w:bCs/>
        </w:rPr>
        <w:t xml:space="preserve"> (€ 0,20  formato A4 - € 0,40 formato A3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MODALITA’ DI ACCESSO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Determinazione del Servizio  ___________________     n. ________  del _______________</w:t>
        <w:tab/>
        <w:t>[ ] cop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erminazione del Servizio  ___________________     n. ________  del _______________</w:t>
        <w:tab/>
        <w:t>[ ] cop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erminazione del Servizio  ___________________     n. ________  del _______________</w:t>
        <w:tab/>
        <w:t>[ ] cop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zione:              ________________ __________________________</w:t>
        <w:tab/>
        <w:t xml:space="preserve">                       [ ] cop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______________________________     n. ________  del __________________</w:t>
        <w:tab/>
        <w:tab/>
        <w:t>[ ] cop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32"/>
        </w:rPr>
      </w:pPr>
      <w:r>
        <w:rPr>
          <w:rFonts w:cs="Tahoma" w:ascii="Tahoma" w:hAnsi="Tahoma"/>
          <w:b/>
          <w:bCs/>
          <w:sz w:val="16"/>
          <w:szCs w:val="3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SOTTOSCRIZIONE DELL’ISTANZA DI ACCESSO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</w:rPr>
        <w:t>Tutto ciò premesso il sottoscritto fa istanza di accesso ai documenti amministrativi ai sensi della Legge 241/1990 e successive modificazioni e integrazion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 lì ________________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</w:rPr>
        <w:t>L’interessato</w:t>
      </w:r>
    </w:p>
    <w:p>
      <w:pPr>
        <w:pStyle w:val="Normal"/>
        <w:pBdr>
          <w:bottom w:val="single" w:sz="12" w:space="1" w:color="000000"/>
        </w:pBdr>
        <w:autoSpaceDE w:val="false"/>
        <w:ind w:left="708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ind w:left="708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jc w:val="center"/>
        <w:rPr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cs="Tahoma" w:ascii="Tahoma" w:hAnsi="Tahoma"/>
          <w:b/>
          <w:bCs/>
          <w:i w:val="false"/>
          <w:iCs w:val="false"/>
        </w:rPr>
      </w:r>
    </w:p>
    <w:p>
      <w:pPr>
        <w:pStyle w:val="Heading4"/>
        <w:jc w:val="center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itirato quanto richiesto il _______________________________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agamento diritti € __________________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per ricevuta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" w:hAnsi="TimesNewRoman" w:cs="TimesNew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,Bold" w:hAnsi="TimesNewRoman,Bold" w:cs="TimesNewRoman,Bold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,Italic" w:hAnsi="TimesNewRoman,Italic" w:cs="TimesNewRoman,Italic"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,Bold" w:hAnsi="TimesNewRoman,Bold" w:cs="TimesNewRoman,Bold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" w:hAnsi="TimesNewRoman" w:cs="TimesNew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580" w:hanging="0"/>
    </w:pPr>
    <w:rPr>
      <w:rFonts w:ascii="TimesNewRoman,Bold" w:hAnsi="TimesNewRoman,Bold" w:cs="TimesNewRoman,Bold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TimesNewRoman" w:hAnsi="TimesNewRoman" w:cs="TimesNewRoman"/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NewRoman,Italic" w:hAnsi="TimesNewRoman,Italic" w:cs="TimesNewRoman,Ital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3:00Z</dcterms:created>
  <dc:creator>daniela</dc:creator>
  <dc:description/>
  <cp:keywords/>
  <dc:language>en-US</dc:language>
  <cp:lastModifiedBy>Mauro</cp:lastModifiedBy>
  <cp:lastPrinted>2007-02-06T14:25:00Z</cp:lastPrinted>
  <dcterms:modified xsi:type="dcterms:W3CDTF">2010-02-24T07:43:00Z</dcterms:modified>
  <cp:revision>2</cp:revision>
  <dc:subject/>
  <dc:title>COMUNE DI SAN SIRO (CO)</dc:title>
</cp:coreProperties>
</file>