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  <w:t>(Art. 47 D.P.R. 28 Dicembre 2000, n. 445)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 PRODURE AGLIO ORGANI DELLA PUBBLICA AMMINISTRAZIONE O AI GESTORI DI PUBBLICI SERVIZ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cognome)                                           (nom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_____________________________________(__________) il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luogo)                                     (prov.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______ (_________) in Via _______________________n.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luogo)                           (prov.)                                  (indirizz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apevole delle sanzioni penali, nel caso di dichiarazioni non veritiere e falsità negli atti, richiamate dell’art. 76 D.P.R. 445 del 28.12.200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quale utilizzatore dell’impianto termico sito in ______________________________(indirizzo impianto, comune, frazioni e n. civico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tto la propria responsabilità, che il gasolio che intende ritirare dalla ditt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 prezzo scontato dell’importo del beneficio previsto dalla Legge n. 448 del 23.12.1998 e successive modifiche, verrà impiegato esclusivamente presso il suddetto impianto quale combustibile per riscald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ualsiasi diversa destinazione dovrà essere preventivamente comunicata al predetto fornit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inoltre che la frazione presso cui è ubicato l’impianto termico non è compresa nel centro abitato dove ha sede la casa comunale e ch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74" w:hanging="374"/>
        <w:jc w:val="both"/>
        <w:rPr>
          <w:sz w:val="22"/>
        </w:rPr>
      </w:pPr>
      <w:r>
        <w:rPr>
          <w:sz w:val="22"/>
        </w:rPr>
        <w:t>fa parte di comune metanizzato della zona climatica E ed è stata riconosciuta non metanizzata dalla delibera comunale n. _______ del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 e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l’art. 38, D.P.R. 445 del 28.12.2000, la dichiarazione è sottoscritta dall’interessato in presenza del dipendente addetto ovvero sottoscritta e invitata limita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formativa ai sensi dell’art. 10 della legge 675/1996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sopra riportati sono prescritti dalla disposizioni vigenti ai fini del procedimento per il quale sono richiesti e verranno utilizzati esclusivamente per tale scopo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9:00Z</dcterms:created>
  <dc:creator>Silvia</dc:creator>
  <dc:description/>
  <dc:language>en-US</dc:language>
  <cp:lastModifiedBy>Silvia</cp:lastModifiedBy>
  <cp:lastPrinted>2003-03-28T09:48:00Z</cp:lastPrinted>
  <dcterms:modified xsi:type="dcterms:W3CDTF">2003-03-28T08:49:00Z</dcterms:modified>
  <cp:revision>1</cp:revision>
  <dc:subject/>
  <dc:title>DICHIARAZIONE SOSTITUTIVA DELL’ATTO DI NOTORIETA’</dc:title>
</cp:coreProperties>
</file>