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 Unicode MS" w:hAnsi="Arial Unicode MS" w:eastAsia="Arial Unicode MS" w:cs="Arial Unicode MS"/>
          <w:b/>
          <w:b/>
          <w:bCs/>
          <w:color w:val="212121"/>
          <w:sz w:val="33"/>
          <w:szCs w:val="33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33"/>
          <w:szCs w:val="33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2020" w:leader="none"/>
          <w:tab w:val="center" w:pos="4819" w:leader="none"/>
        </w:tabs>
        <w:jc w:val="both"/>
        <w:rPr>
          <w:rFonts w:ascii="Arial Unicode MS" w:hAnsi="Arial Unicode MS" w:eastAsia="Arial Unicode MS" w:cs="Arial Unicode MS"/>
          <w:i/>
          <w:i/>
          <w:iCs/>
          <w:color w:val="212121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color w:val="212121"/>
          <w:sz w:val="22"/>
          <w:szCs w:val="22"/>
        </w:rPr>
        <w:tab/>
        <w:tab/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 Unicode MS" w:hAnsi="Arial Unicode MS" w:eastAsia="Arial Unicode MS" w:cs="Arial Unicode MS"/>
          <w:b/>
          <w:b/>
          <w:bCs/>
          <w:color w:val="212121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color w:val="212121"/>
          <w:sz w:val="19"/>
          <w:szCs w:val="19"/>
        </w:rPr>
        <w:t xml:space="preserve">NON SOGGETTA AD AUTENTICAZIONE - ESENTE DA BOLLO </w:t>
      </w:r>
      <w:r>
        <w:rPr>
          <w:rFonts w:eastAsia="Arial Unicode MS" w:cs="Arial Unicode MS" w:ascii="Arial Unicode MS" w:hAnsi="Arial Unicode MS"/>
          <w:i/>
          <w:iCs/>
          <w:color w:val="212121"/>
          <w:sz w:val="19"/>
          <w:szCs w:val="19"/>
        </w:rPr>
        <w:t>(d.P.R. 28 dicembre 2000, n. 445, art. 37, c. 1)</w:t>
      </w:r>
    </w:p>
    <w:p>
      <w:pPr>
        <w:pStyle w:val="Normal"/>
        <w:shd w:fill="FFFFFF" w:val="clear"/>
        <w:spacing w:lineRule="exact" w:line="298"/>
        <w:ind w:left="350" w:firstLine="10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98"/>
        <w:ind w:left="350" w:firstLine="10"/>
        <w:jc w:val="both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98"/>
        <w:ind w:left="350" w:firstLine="10"/>
        <w:jc w:val="both"/>
        <w:rPr>
          <w:rFonts w:ascii="Arial Unicode MS" w:hAnsi="Arial Unicode MS" w:eastAsia="Arial Unicode MS" w:cs="Arial Unicode MS"/>
          <w:i/>
          <w:i/>
          <w:iCs/>
          <w:color w:val="212121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Il/La sottoscritto/a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154" w:leader="dot"/>
          <w:tab w:val="left" w:pos="9360" w:leader="dot"/>
        </w:tabs>
        <w:spacing w:lineRule="exact" w:line="298" w:before="5" w:after="0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spacing w:lineRule="exact" w:line="298"/>
        <w:ind w:left="14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residente nel Comun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................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......................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>,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exact" w:line="178" w:before="86" w:after="0"/>
        <w:ind w:left="566" w:hanging="26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spacing w:lineRule="exact" w:line="178"/>
        <w:ind w:left="566" w:right="566" w:firstLine="154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shd w:fill="FFFFFF" w:val="clear"/>
        <w:spacing w:lineRule="exact" w:line="178"/>
        <w:ind w:left="12" w:firstLine="708"/>
        <w:jc w:val="both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color w:val="000000"/>
          <w:sz w:val="16"/>
          <w:szCs w:val="16"/>
        </w:rPr>
        <w:t>2. L’</w:t>
      </w: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pacing w:val="-2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78"/>
        <w:ind w:left="566" w:right="365" w:firstLine="154"/>
        <w:jc w:val="both"/>
        <w:rPr/>
      </w:pPr>
      <w:r>
        <w:rPr>
          <w:rFonts w:eastAsia="Arial Unicode MS" w:cs="Arial Unicode MS" w:ascii="Arial Unicode MS" w:hAnsi="Arial Unicode MS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shd w:fill="FFFFFF" w:val="clear"/>
        <w:spacing w:lineRule="exact" w:line="302" w:before="13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DICHIARA</w:t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spacing w:lineRule="auto" w:line="312"/>
        <w:ind w:left="29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312"/>
        <w:ind w:left="10" w:firstLine="288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312"/>
        <w:ind w:left="10" w:hanging="10"/>
        <w:jc w:val="both"/>
        <w:rPr>
          <w:rFonts w:ascii="Arial Unicode MS" w:hAnsi="Arial Unicode MS" w:eastAsia="Arial Unicode MS" w:cs="Arial Unicode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</w:rPr>
        <w:t xml:space="preserve">, lì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......................................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shd w:fill="FFFFFF" w:val="clear"/>
        <w:spacing w:lineRule="auto" w:line="480"/>
        <w:ind w:left="6706" w:hanging="0"/>
        <w:jc w:val="both"/>
        <w:rPr>
          <w:rFonts w:ascii="Arial Unicode MS" w:hAnsi="Arial Unicode MS" w:eastAsia="Arial Unicode MS" w:cs="Arial Unicode MS"/>
          <w:b/>
          <w:b/>
          <w:bCs/>
          <w:color w:val="212121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  <w:t>IL/LA DICHIARANTE</w:t>
      </w:r>
    </w:p>
    <w:p>
      <w:pPr>
        <w:pStyle w:val="Normal"/>
        <w:shd w:fill="FFFFFF" w:val="clear"/>
        <w:spacing w:lineRule="auto" w:line="480"/>
        <w:ind w:left="6705" w:hanging="0"/>
        <w:jc w:val="both"/>
        <w:rPr>
          <w:rFonts w:ascii="Arial Unicode MS" w:hAnsi="Arial Unicode MS" w:eastAsia="Arial Unicode MS" w:cs="Arial Unicode MS"/>
          <w:b/>
          <w:b/>
          <w:bCs/>
          <w:color w:val="212121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....................................................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1" w:before="100" w:after="0"/>
        <w:ind w:left="142" w:right="125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212121"/>
        </w:rPr>
        <w:t>Ai sensi dell'art. 38, d.P.R. 445 del 28 dicembre 2000,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</w:r>
    </w:p>
    <w:p>
      <w:pPr>
        <w:pStyle w:val="Normal"/>
        <w:spacing w:before="0" w:after="8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57480</wp:posOffset>
                </wp:positionV>
                <wp:extent cx="610235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5"/>
                              <w:gridCol w:w="5495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FIRMATA DAL DICHIAR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II MIA PRESEN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  <w:t xml:space="preserve">lì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t>..................................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1980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L’ADD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2"/>
                                    <w:ind w:left="1800" w:right="-48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5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SI ALLEGA FOTOCOP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0" w:name="__Fieldmark__23_3949168746"/>
                                  <w:bookmarkStart w:id="1" w:name="__Fieldmark__23_3949168746"/>
                                  <w:bookmarkEnd w:id="1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CARTA D’IDENTITA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2" w:name="__Fieldmark__24_3949168746"/>
                                  <w:bookmarkStart w:id="3" w:name="__Fieldmark__24_3949168746"/>
                                  <w:bookmarkEnd w:id="3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PASSAPOR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4" w:name="__Fieldmark__25_3949168746"/>
                                  <w:bookmarkStart w:id="5" w:name="__Fieldmark__25_3949168746"/>
                                  <w:bookmarkEnd w:id="5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PAT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12"/>
                                    <w:ind w:left="205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bookmarkStart w:id="6" w:name="__Fieldmark__26_3949168746"/>
                                  <w:bookmarkStart w:id="7" w:name="__Fieldmark__26_3949168746"/>
                                  <w:bookmarkEnd w:id="7"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t>........................................................................</w:t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88.85pt;mso-wrap-distance-left:7.05pt;mso-wrap-distance-right:7.05pt;mso-wrap-distance-top:0pt;mso-wrap-distance-bottom:0pt;margin-top:12.4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5"/>
                        <w:gridCol w:w="5495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FIRMATA DAL DICHIARANTE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II MIA PRESENZA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  <w:t xml:space="preserve">lì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t>..................................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198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L’ADDETTO</w:t>
                            </w:r>
                          </w:p>
                          <w:p>
                            <w:pPr>
                              <w:pStyle w:val="Normal"/>
                              <w:spacing w:before="0" w:after="82"/>
                              <w:ind w:left="1800" w:right="-48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........................................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5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SI ALLEGA FOTOCOPI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8" w:name="__Fieldmark__23_3949168746"/>
                            <w:bookmarkStart w:id="9" w:name="__Fieldmark__23_3949168746"/>
                            <w:bookmarkEnd w:id="9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CARTA D’IDENTITA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10" w:name="__Fieldmark__24_3949168746"/>
                            <w:bookmarkStart w:id="11" w:name="__Fieldmark__24_3949168746"/>
                            <w:bookmarkEnd w:id="11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PASSAPOR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12" w:name="__Fieldmark__25_3949168746"/>
                            <w:bookmarkStart w:id="13" w:name="__Fieldmark__25_3949168746"/>
                            <w:bookmarkEnd w:id="13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PAT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12"/>
                              <w:ind w:left="205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bookmarkStart w:id="14" w:name="__Fieldmark__26_3949168746"/>
                            <w:bookmarkStart w:id="15" w:name="__Fieldmark__26_3949168746"/>
                            <w:bookmarkEnd w:id="15"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>........................................................................</w:t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49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35:00Z</dcterms:created>
  <dc:creator>s.longoni</dc:creator>
  <dc:description/>
  <cp:keywords/>
  <dc:language>en-US</dc:language>
  <cp:lastModifiedBy>s.longoni</cp:lastModifiedBy>
  <dcterms:modified xsi:type="dcterms:W3CDTF">2011-12-12T10:58:00Z</dcterms:modified>
  <cp:revision>4</cp:revision>
  <dc:subject/>
  <dc:title/>
</cp:coreProperties>
</file>