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SAN SIRO (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il sottoscritto _____________________________________________, nato a ___________________________ il _______________, in qualità di legale rappresentante del/la  (Associazione, Gruppo, Ente ecc.)____________________________________________________, la cui natura giuridica è ___________________, e domiciliato per la carica in _________________, rivolge domanda di contributo per l'anno _______ ai sensi e per gli effetti del vigente Regolamento comunale per la concessione di contributi relativa o alla singola iniziativa o attività e progetti descritta nel presente modulo, il quale contiene tutte le informazioni utili per una valutazione della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, sotto la propria responsabilità ai sensi dell’art. 47 D.P.R. 445/2000 e consapevole delle conseguenze penali ed amministrative connesse a chiunque rilasci dichiarazioni false e/o mendaci secondo quanto disposto dall’art 76 D.P.R. 445 citato - di accettare integralmente le norme contenute nel Regolamento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l'organismo che rappresenta non ha fini di lucro, così come sancito ai sensi dell’art. 2247 del Codice Civile, ed è in possesso dei requisiti richies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già trasmesso copia conforme dello statuto e/o dell’atto costitutivo acclarando la preesistente validità del medesimo (in caso contrario, si allega copia conforme dello statuto e/o dell’atto costitutiv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utilizzare il contributo richiesto per lo scopo specifico per cui viene conces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impegnarsi a trasmettere, ad attività conclusa e secondo modi e termini previsti dall’art. 4 del Regolamento comunale per la concessione di contributi di importo uguale/superiore a € 1.000,00.=, dettagliata rendicontazione dell'iniziativa/attività per la quale dovesse ricevere specifico contributo econom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tutte le informazioni fornite sono corrispondenti al vero e che, in caso di falsità delle medesime, si procederà alla revoca dei contributi eventualmente concessi ai sensi dell'art. 11 DPR 403/98 e alle altre misure previste dalle normative in vi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oggetto propo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tura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ede (residenza fiscale, C.F. e /o P. I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Legale rappresentante (generalità, indirizzo, telefono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ettore di attività del soggetto proponente (cultura/sport/turismo/attività ricreative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biettivi generali dell'attività del soggetto propone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Descrizione dell'iniziativa e/o del progetto o attività progetto oggetto della richiesta di contributo (denominazione, contenuti, obiettivi, destinatari, ecc.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Periodo di svolgimento: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Luogo di svolgiment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ltri soggetti partecipanti (denominazione, modalità collaborative e risor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Strutture e attrezzature necessarie per la realizzazione del program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Quadro finanzi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SIONE DELLE USCITE PREVISIONE DELLE ENTR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_______________________________ €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te per ______________________________ €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_______________________________  €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te per ______________________________ €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ibuto richiesto </w:t>
        <w:tab/>
        <w:tab/>
        <w:tab/>
        <w:tab/>
        <w:t xml:space="preserve">        €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SPESE € ____________________TOTALE ENTRATE 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Modalità di pagamento del contributo richie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ccredito su c/c postale n. _____________ intestato a 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ccredito su c/c bancario n. IBAN 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__________________________________,Agenzia ________________________intesta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agamento presso la Tesoreria del Comune di San Si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chiara altres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di non essere soggetto alle ritenute previste dall’art. 28 comma 2 del DPR n. 600 del 29 settembre 1973 e successive modificazioni, sui contributi che verranno assegnati dal Comune di San Siro nell’anno in corso in quanto l’attività per cui verrà assegnato il contributo non è inquadrabile nell’ambito delle imprese commerciali e non è produttiva di reddito di 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di essere soggetto alle ritenute previste dall’art. 28 comma 2 del DPR n. 600 del 29 settembre 1973 e successive modificazioni, sui contributi che verranno assegnati dal Comune di San Siro nell’anno in corso in quanto l’attività per cui verrà assegnato il contributo è inquadrabile nell’ambito delle imprese commerciali ed è pertanto produttiva di reddito di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ottoscrizione della presente, si solleva il Comune di San Siro da ogni inerente 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Alleg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O CONSUNTIVO ESERCIZIO PRECEDENTE_(OBBLIGATOR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ta)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spacing w:before="0" w:after="200"/>
        <w:ind w:left="35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Firma de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7:00Z</dcterms:created>
  <dc:creator>SABRINA</dc:creator>
  <dc:description/>
  <cp:keywords/>
  <dc:language>en-US</dc:language>
  <cp:lastModifiedBy>SABRINA</cp:lastModifiedBy>
  <cp:lastPrinted>2013-08-30T09:21:00Z</cp:lastPrinted>
  <dcterms:modified xsi:type="dcterms:W3CDTF">2014-02-18T10:47:00Z</dcterms:modified>
  <cp:revision>2</cp:revision>
  <dc:subject/>
  <dc:title/>
</cp:coreProperties>
</file>