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67500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  <w:t>Marca da bollo da euro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3.85pt;mso-wrap-distance-left:7.05pt;mso-wrap-distance-right:0pt;mso-wrap-distance-top:0pt;mso-wrap-distance-bottom:0pt;margin-top:8.7pt;mso-position-vertical-relative:text;margin-left:4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  <w:t>Marca da bollo da euro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auto"/>
        <w:outlineLvl w:val="1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</w:rPr>
        <w:t>Comune di San Siro</w:t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auto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Provincia di Como</w:t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auto"/>
        <w:outlineLvl w:val="1"/>
        <w:rPr>
          <w:rFonts w:ascii="Arial" w:hAnsi="Arial" w:eastAsia="SimSun;宋体" w:cs="Arial"/>
          <w:color w:val="000000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Sportello Unico dell’Edilizia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eastAsia="SimSun;宋体" w:cs="Arial"/>
          <w:color w:val="000000"/>
          <w:kern w:val="2"/>
          <w:sz w:val="20"/>
        </w:rPr>
        <w:t>22010 - Via Don Giacomo Galli n. 4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Oggetto:</w:t>
      </w:r>
      <w:r>
        <w:rPr>
          <w:rFonts w:cs="Arial"/>
          <w:sz w:val="20"/>
        </w:rPr>
        <w:t xml:space="preserve"> Richiesta di </w:t>
      </w:r>
      <w:r>
        <w:rPr>
          <w:rFonts w:cs="Arial"/>
          <w:b/>
          <w:bCs/>
          <w:sz w:val="20"/>
        </w:rPr>
        <w:t xml:space="preserve">Svincolo idrogeologico in “sub - delega” </w:t>
      </w:r>
      <w:r>
        <w:rPr>
          <w:rFonts w:cs="Arial"/>
          <w:sz w:val="20"/>
        </w:rPr>
        <w:t>per aree sottoposte a tutela (art. 44 della L. R. n° 31 del 05/12/2008  e s.m.i.) per lavori di scavo ……………… da eseguirsi al mappale n° ………………………, sezione …………………….., in Via/Loc. ………….. n° ………………….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9"/>
          <w:tab w:val="left" w:pos="453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sottoscritto ……………………….., nato a …… il ………., residente in ………………………, Via/Loc.  …… n° ……, Cod. fisc. ………………………., in qualità di ……….. dei terreni ai mappali n° …….., sezione …………………….., del foglio n° …….., siti in Via/Loc.  …….. del comune di ………… soggetti a vincolo idrogeologico;</w:t>
      </w:r>
    </w:p>
    <w:p>
      <w:pPr>
        <w:pStyle w:val="Corpodeltesto3"/>
        <w:tabs>
          <w:tab w:val="clear" w:pos="709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>accertato che l’intervento in oggetto è ricompreso nella tipologia di cui all’art. 44 c. 3 della L. R. n° 31/2008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>interventi su edifici già presenti per ampliamenti pari al 50% dell’esistente e comunque non superiori a mq 200 (duecento) di superficie;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>posa in opera di cartelli e recinzioni;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rFonts w:cs="Arial"/>
          <w:sz w:val="20"/>
        </w:rPr>
        <w:t>posa in opera di fognature e condotte idriche totalmente interrate; linee elettriche di tensione non superiore a 15 Kv; linee di telecomunicazioni e reti locali di distribuzione di gas; posa in opera di serbatoi interrati, comportanti scavi e movimenti di terra non superiori a 50 mc;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53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interventi, comportanti scavi e movimenti di terra non superiore a 100 mc, di sistemazione idraulico–forestale, di ordinaria e straordinaria manutenzione della viabilità agro-silvo-pastorale e di realizzazione di manufatti di sostegno e contenimento.</w:t>
      </w:r>
    </w:p>
    <w:p>
      <w:pPr>
        <w:pStyle w:val="Corpodeltesto3"/>
        <w:tabs>
          <w:tab w:val="clear" w:pos="709"/>
          <w:tab w:val="left" w:pos="4536" w:leader="none"/>
        </w:tabs>
        <w:jc w:val="center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CHIEDE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gli venga rilasciata la prescritta autorizzazione e al riguardo precis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 scavo previsto è di mc ………… circa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il taglio di piante di alto fusto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materiali di risulta saranno accatastati in loco e / o trasportati in discarica autorizzata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scarpate risultanti a lavori ultimati saranno seminate a prato con piantumazione di cespugli di medio fusto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terreno oggetto dell’intervento risulta a quota di …….. s.l.m.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nuovo tracciato parte da quota ……. s.l.m. ed arriva a quota ….. s.l.m.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cinque copie stralcio C.T.R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cinque copie estratto di mapp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cinque copie stralcio di P.R.U.G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cinque copie dei disegni di progetto composti da n° …… tavole grafiche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cinque copie relazione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cinque copie documentazione foto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</w:rPr>
        <w:t>cinque copie simulazione fotografica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SimSun;宋体" w:cs="Tahoma"/>
          <w:b/>
          <w:b/>
          <w:color w:val="000000"/>
          <w:kern w:val="2"/>
        </w:rPr>
      </w:pPr>
      <w:r>
        <w:rPr>
          <w:rFonts w:eastAsia="SimSun;宋体" w:cs="Tahoma" w:ascii="Tahoma" w:hAnsi="Tahoma"/>
          <w:b/>
          <w:color w:val="000000"/>
          <w:kern w:val="2"/>
        </w:rPr>
        <w:t xml:space="preserve">Contestualmente alla presentazione al protocollo com.le della presente istanza provvede al versamento dell’importo dei Diritti di Segreteria pari a Euro 60,00.= 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eastAsia="SimSun;宋体" w:cs="Arial"/>
          <w:b/>
          <w:b/>
          <w:color w:val="000000"/>
          <w:kern w:val="2"/>
        </w:rPr>
      </w:pPr>
      <w:r>
        <w:rPr>
          <w:rFonts w:eastAsia="SimSun;宋体"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nde atto che la presente richiesta verrà pubblicata all’albo Pretorio on line del Comune per giorni 15 consecutivi.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lì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………………………….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540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5:00Z</dcterms:created>
  <dc:creator>Comune S. Abbondio</dc:creator>
  <dc:description/>
  <cp:keywords/>
  <dc:language>en-US</dc:language>
  <cp:lastModifiedBy>Tecnico2</cp:lastModifiedBy>
  <cp:lastPrinted>2006-07-01T13:01:00Z</cp:lastPrinted>
  <dcterms:modified xsi:type="dcterms:W3CDTF">2015-06-25T15:28:00Z</dcterms:modified>
  <cp:revision>4</cp:revision>
  <dc:subject>comune</dc:subject>
  <dc:title>intestazione carta comune</dc:title>
</cp:coreProperties>
</file>