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Tahoma" w:cs="Tahoma" w:ascii="Tahoma" w:hAnsi="Tahoma"/>
          <w:sz w:val="24"/>
          <w:szCs w:val="24"/>
        </w:rPr>
        <w:t>Spett. Amm.ne Comunale</w:t>
        <w:tab/>
        <w:tab/>
        <w:t>di S. Siro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via Don G. Galli n. 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22010 ACQUASERIA  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GGETTO: RICHIESTA AUTORIZZAZIONE PER SCAVO SU STRADA COMUNALE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l/la sottoscritto/a ________________________  nato / a  _________________________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 xml:space="preserve">il ______________________ residente in ______________________________________ </w:t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Via/loc. ____________________________________  dovendo procedere a lavori di scavo </w:t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n via/loc. ________________________________________________________________</w:t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per _____________________________________________________   di ml.__________ 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on la presente chiede l’autorizzazione ad eseguire detti lavori.</w:t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1"/>
        <w:rPr/>
      </w:pPr>
      <w:r>
        <w:rPr/>
        <w:t>Ringraziando si porgono distinti saluti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. Siro, lì  _________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2124" w:firstLine="7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 xml:space="preserve">        IL / LA RICHIEDENTE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Visto del Tecnico Comunale: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eastAsia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127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31:00Z</dcterms:created>
  <dc:creator>Comune S. Abbondio</dc:creator>
  <dc:description/>
  <dc:language>en-US</dc:language>
  <cp:lastModifiedBy>mauro</cp:lastModifiedBy>
  <cp:lastPrinted>2004-10-28T11:21:00Z</cp:lastPrinted>
  <dcterms:modified xsi:type="dcterms:W3CDTF">2005-07-13T08:00:00Z</dcterms:modified>
  <cp:revision>12</cp:revision>
  <dc:subject/>
  <dc:title>domanda scavo</dc:title>
</cp:coreProperties>
</file>