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EGREGIO S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INDA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 SAN S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HIESTA DI UTILIZZO DEI LOCALI POLIFUNZIONALI SITI NEL COMUNE DI SAN S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nato a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_________________e residente a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_________________________________n._________(Telef._________________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utorizzazione per l’utilizzo del locale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  per il/i giorno/i________________________________ dalle ore___________ alle ore ____________ per le seguenti finalità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opo dichiara di aver preso visione del Regolamento per l’utilizzo dei locali polifunzionali comunali e delle condizioni e modalità in esso dettate e di accettare e di assumersi personalmente le responsabilità di cui agli art. 3  e 5 dello stess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ab/>
        <w:t xml:space="preserve">               IN FEDE</w:t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3:00Z</dcterms:created>
  <dc:creator>sabrina</dc:creator>
  <dc:description/>
  <cp:keywords/>
  <dc:language>en-US</dc:language>
  <cp:lastModifiedBy>S.deAngeli</cp:lastModifiedBy>
  <cp:lastPrinted>2013-06-26T10:23:00Z</cp:lastPrinted>
  <dcterms:modified xsi:type="dcterms:W3CDTF">2013-10-02T16:13:00Z</dcterms:modified>
  <cp:revision>2</cp:revision>
  <dc:subject/>
  <dc:title/>
</cp:coreProperties>
</file>