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mministrazione Comunal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di   SAN SIR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l/La  sottoscritto/a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/a     a   ___________________________   il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 a 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ce Fiscale 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H  I  E  D 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L’acquisto  d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.          lampada votiva ad energia solare completa di cella e batt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.          kit completo per l’illuminazione delle lampade esist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la tomba del defunto/a 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 Cimitero di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,  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540" w:hanging="0"/>
      <w:jc w:val="center"/>
    </w:pPr>
    <w:rPr>
      <w:rFonts w:ascii="Arial" w:hAnsi="Arial" w:cs="Arial"/>
      <w:b/>
      <w:bCs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6:00Z</dcterms:created>
  <dc:creator>Comune S. Abbondio</dc:creator>
  <dc:description/>
  <dc:language>en-US</dc:language>
  <cp:lastModifiedBy>blandinaC</cp:lastModifiedBy>
  <cp:lastPrinted>2005-11-25T13:10:00Z</cp:lastPrinted>
  <dcterms:modified xsi:type="dcterms:W3CDTF">2005-11-25T12:10:00Z</dcterms:modified>
  <cp:revision>4</cp:revision>
  <dc:subject>comune</dc:subject>
  <dc:title>intestazione carta comune</dc:title>
</cp:coreProperties>
</file>