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  <w:t xml:space="preserve">Marca da bollo </w:t>
      </w:r>
    </w:p>
    <w:p>
      <w:pPr>
        <w:pStyle w:val="Normal"/>
        <w:ind w:left="637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Tahoma" w:hAnsi="Tahoma"/>
          <w:sz w:val="16"/>
          <w:szCs w:val="32"/>
        </w:rPr>
        <w:t>da euro 16,00</w:t>
      </w:r>
    </w:p>
    <w:p>
      <w:pPr>
        <w:pStyle w:val="Normal"/>
        <w:ind w:firstLine="637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SimSun;宋体" w:cs="Arial" w:ascii="Arial" w:hAnsi="Arial"/>
          <w:b/>
          <w:bCs/>
          <w:color w:val="000000"/>
          <w:kern w:val="2"/>
        </w:rPr>
        <w:t>Comune di San Siro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SimSun;宋体" w:cs="Arial" w:ascii="Arial" w:hAnsi="Arial"/>
          <w:b/>
          <w:bCs/>
          <w:color w:val="000000"/>
          <w:kern w:val="2"/>
        </w:rPr>
        <w:t>Provincia di Como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Arial" w:hAnsi="Arial" w:eastAsia="SimSun;宋体" w:cs="Arial"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</w:rPr>
        <w:t>Sportello Unico dell’Edilizia</w:t>
      </w:r>
    </w:p>
    <w:p>
      <w:pPr>
        <w:pStyle w:val="Corpodeltesto3"/>
        <w:tabs>
          <w:tab w:val="clear" w:pos="708"/>
          <w:tab w:val="left" w:pos="4536" w:leader="none"/>
        </w:tabs>
        <w:rPr>
          <w:rFonts w:cs="Arial"/>
          <w:sz w:val="20"/>
        </w:rPr>
      </w:pPr>
      <w:r>
        <w:rPr>
          <w:rFonts w:eastAsia="SimSun;宋体" w:cs="Arial"/>
          <w:color w:val="000000"/>
          <w:kern w:val="2"/>
          <w:sz w:val="20"/>
        </w:rPr>
        <w:t>22010 - Via Don Giacomo Galli n. 4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   Istanza di autorizzazione paesaggistica con procedimento ordinario, ai sensi dell’art. 146, comma2 del Decreto Legislativo 22 gennaio 2004, n. 42 “Codice dei Beni Culturali e del Paesaggio” e s.m.i.</w:t>
      </w:r>
    </w:p>
    <w:p>
      <w:pPr>
        <w:pStyle w:val="Normal"/>
        <w:ind w:firstLine="99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.…..………….…, residente a .............................................. in Via ..................... n.  …………... Codice Fiscale (o Partita IVA) 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..….,fax. ……………………………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 dell’immobile sito in ………………………………., Via ........................ foglio …………………………, mappale ……………………, sezione censuaria 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CHI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torizzazione paesaggistica con procedimento ordinario, ai sensi dell’art. 146, comma 2 del Decreto Legislativo 22 gennaio 2004, n. 42 e s.m.i. per la realizzazione delle opere, consistenti in 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ì come indicate nella documentazione tecnica (composta dalla relazione paesaggistica e dagli elaborati di progetto) allegata e redatta da ………………………………………………………………………………………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tudio in ………………………………………, Via …………………………………………………, n. ………………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………………………., fax ………………………………………., iscritto al n. ………….……….,dell’ordine/collegio ………………………………………………………….., della provincia di ……………………………………………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 che l’intervento necessita di autorizzazione paesaggistica, ai sensi dell’articolo 146 del Decreto Legislativo 22 gennaio 2004, n. 42 e s.m.i., in quanto lo stesso ricade in ambito assoggettato a tutela paesaggistica in base: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ncolo ai sensi del D.Lgs. n. 42/04 (ex L. 1497/39) apposto con D.M. n. 39 del 16.08.1955; (S. Maria Rezzonico e S. Abbondio fascia costiera)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ncolo ai sensi del D.Lgs. n. 42/04 (ex L. 1497/39) apposto con D.M. n. 427 del 06.04.1973; (S. Maria Rezzonico fascia al di sopra della strada SS 340 DIR)</w:t>
      </w:r>
    </w:p>
    <w:p>
      <w:pPr>
        <w:pStyle w:val="Rientrocorpodeltesto2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vincolo ai sensi del D.Lgs. n. 42/04 (ex L. 1497/39) apposto con D.M. n. 438 del 11.09.1973; (S. Abbondio fascia al di sopra della strada SS 340 DI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le opere previste sono attribuite alla competenza di codesta Amministrazione ai sensi dell’art. 80, comma ……… , lettera ………..), della legge regionale 11 marzo 2005, n. 12.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nala che l’ambito interessato dall’intervento proposto è inoltre assoggettato ai seguenti vincoli …………………………………..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altresì che per precedenti interventi su tale immobile è stata rilasciata dall’Ente ………………………………………………………………………………, l’autorizzazione paesaggistica n. …………………………………,in data ………………………………………. della quale si allega copia.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 a corredo della domanda, la relazione paesaggistica e gli elaborati di progetto, così come richiesti dalla normativa vigente (riferimento abaco D.G.R. n. IX/2727 del 22.12.2011), titolo di proprietà e/o autocertificazione in cui siano esplicitati gli estremi del titolo di proprietà, dichiarazione del progettista e relazione descrittiva sintetica.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4 copie delle tavole grafiche e 2 copie della restante documentazione.</w:t>
      </w:r>
    </w:p>
    <w:p>
      <w:pPr>
        <w:pStyle w:val="Normal"/>
        <w:tabs>
          <w:tab w:val="clear" w:pos="708"/>
          <w:tab w:val="center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lì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autenticarsi secondo le modalità previste dal comma 3, dell’art. 38, del D.P.R. 445/200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CHIARAZIONE DEL PROGET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(cognome e nome) 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 Provincia _______________ il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odice Fiscale ________________________________ iscritto all’Ordine/Collegio de___________________________ della Provincia di ___________________ con il n. ________ con studio a ______________________________ Provincia _________________ C.A.P. ______________ Via/Piazza _______________________________ n. _______ tel. </w:t>
      </w:r>
      <w:r>
        <w:rPr>
          <w:sz w:val="20"/>
          <w:szCs w:val="20"/>
          <w:lang w:val="fr-FR"/>
        </w:rPr>
        <w:t>______________________, fax ____________________, cell. __________________ e-mail ______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qualità di tecnico progettista dei lavori oggetto della presente domanda di Autorizzazione paesaggistic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che il progetto, le opere e gli interventi risultano conformi agli strumenti urbanistici generali approvati o adottati ed al Regolamento Edilizio vigente, nonché alle disposizioni legislative nazionali e regionali vigenti in materia di opere edilizie e che gli elaborati rappresentano lo stato reale di consistenza del bene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sz w:val="20"/>
          <w:szCs w:val="20"/>
        </w:rPr>
        <w:t>che l’area oggetto di intervento ricade in classe ________ della componente geologica, idrogeologica e sismica della variante generale al PGT, approvata con DGC n. 10 del 29.03.2018 pubblicato sul BURL n. 31 del 01.08.2018, come evidenziato nello stralcio allegato alla Relazione Sintetica (Allegato B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che la legittimità urbanistica dell’attuale stato dei luoghi risulta da _________________________ 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che la Relazione paesaggistica e la documentazione allegata alla presente indica lo stato attuale del bene paesaggistico interessato, gli elementi di valore paesaggistico in esso presenti, gli impatti sul paesaggio delle trasformazioni proposte e gli elementi di mitigazione e di compensazione necessar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corredo dell’istanza di autorizzazione paesaggistica, congiuntamente al progetto dell’intervento che si propone di realizzare ed alla relazione di progetto, in base al D.P.C.M. 12/12/2005 ed al relativo accordo stipulato tra la Regione Lombardia ed il Ministero per i Beni e le Attività Culturali in data 06.08.2006, allega “Relazione paesaggistica” e, ai sensi dell’art. 146, comma 7, del D.Lgs. 42/2004, “Relazione descrittiva sintetica dello stato attuale e di progetto dell’opera e dell’area di intervento” debitamente compilata e sottoscritt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______________, data __________________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irma e timbro del Progettist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LAZIONE DESCRITTIVA SINTETICA DELLO STATO ATTUALE E DI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LL’OPERA E DELL’AREA DI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LOGIA DELL’OPERA E/O DELL’INTERVENTO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pere edilizie che alterano lo stato dei luoghi e l’aspetto esterno degli edifici (definire gli interventi edilizi da effettuare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difiche all’assetto del territorio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dificazioni morfologiche, vegetazionali e di ogni altro elemento naturale costitutivo del paesaggio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venti in materia di consolidamento dei terreni, di regimazione delle acque e di protezione delle risorse idriche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dicazioni tipologiche e costruttive e destinazione d’uso delle opere e delle sistemazioni oggetto degli intervent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RA CORRELATA 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difici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ea di pertinenza o intorno dell’edifici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tto di terre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rade, corsi d’acqu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rritorio ap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ATTERE DELL’INTERVENTO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mporaneo o stagiona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rmanente a) fisso b) rimovi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TINAZIONE D’USO del manufatto esistente o dell’area interessat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idenzia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icettiva/turistic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dustriale/artigiana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gricol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merciale/direziona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tro 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O ATTUALE DEL SUOLO (se lotto di terreno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ba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gricol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scat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turale non coltivat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tro 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STO PAESAGGISTICO DELL’INTERVENTO E/O DELL’OPER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ntro storic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ea urba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ea periurba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rritorio agricol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sediamento spars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sediamento agricol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ea natu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FOLOGIA DEL CONTESTO PAESAGGISTICO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sta (bassa/alta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mbito (lacustre/vallivo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ianur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sante (collinare/montano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topiano/promontori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iana valliva (montana/collinar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rrazzament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i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BICAZIONE DELL’OPERA E/O DELL’INTERVENTO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 ricadente in area urbana: estratto stradario con indicazione precisa edificio, Via e n.c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 ricadente in territorio extraurbano o rurale: estratto C.T.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tratto P.R.G. e relativa norma che evidenzino: l’edificio o sua parte; area di pertinenza/il lotto di terreno, l’intorno su cui si intende interveni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stratto degli atti di pianificazione territoriale e paesistica quali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REMI DEL PROVVEDIMENTO MINISTERIALE O REGIONALE DI NOTEVOLE INTERESSE PUBBLICO DEL VINCOLO PER IMMOBILI O AREE DICHIARATE DI NOTEVOLE INTERESSE PUBBLICO (artt. 136-141-157, D.Lgs. 42/04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lle, giardini, parch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lessi monumental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stremi del provvedimento di tutela e motivazioni in esso indicate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ZA DI AREE TUTELATE PER LEGGE art. 142 del D.Lgs. 42/04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umi, torrenti, corsi d’acqu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rritori coperti da foreste e bos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 DESCRITTIVE DELLO STATO ATTUALE DELL’IMMOBILE O DELL’AREA TUTELA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menti o valenze paesaggistiche che interessano l’area di intervento, il contesto paesaggistic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ZIONE SINTETICA DELL’INTERVENTO E DELLE CARATTERISTICHE DELL’OPER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FFETTI CONSEGUENTI ALLA REALIZZAZIONE DELL’OPER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TIGAZIONE DELL’IMPATTO DELL’INTERVEN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______________, data __________________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irma e timbro del Progettist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2:00Z</dcterms:created>
  <dc:creator>tecnico2</dc:creator>
  <dc:description/>
  <cp:keywords/>
  <dc:language>en-US</dc:language>
  <cp:lastModifiedBy>Tecnico2</cp:lastModifiedBy>
  <dcterms:modified xsi:type="dcterms:W3CDTF">2018-10-25T11:15:00Z</dcterms:modified>
  <cp:revision>4</cp:revision>
  <dc:subject/>
  <dc:title>Allegato A</dc:title>
</cp:coreProperties>
</file>