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o </w:t>
      </w:r>
    </w:p>
    <w:p>
      <w:pPr>
        <w:pStyle w:val="Heading7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Sportello Unico per l’Edilizia Priv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on Giacomo Galli n. 4</w:t>
      </w:r>
    </w:p>
    <w:p>
      <w:pPr>
        <w:pStyle w:val="TextBody"/>
        <w:rPr>
          <w:rFonts w:ascii="Tahoma" w:hAnsi="Tahoma" w:cs="Tahoma"/>
          <w:szCs w:val="22"/>
          <w:u w:val="single"/>
          <w:lang w:val="en-GB"/>
        </w:rPr>
      </w:pPr>
      <w:r>
        <w:rPr>
          <w:rFonts w:cs="Arial"/>
          <w:szCs w:val="22"/>
          <w:u w:val="single"/>
          <w:lang w:val="en-GB"/>
        </w:rPr>
        <w:t>22010                          SAN SIRO (CO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OGGETT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.C.I.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 Agibilità (art. 24 d.P.R. 380/01 e s.m.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"/>
        <w:spacing w:lineRule="auto" w:line="360"/>
        <w:rPr/>
      </w:pPr>
      <w:r>
        <w:rPr/>
        <w:t xml:space="preserve">Il sottoscritto _______________________________________________________________ in qualità di _____________________________________________________________________ residente a _________________________ in via/loc. ________________________________ tel. __________________________ 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Heading8"/>
        <w:spacing w:lineRule="auto" w:line="360"/>
        <w:rPr>
          <w:sz w:val="22"/>
        </w:rPr>
      </w:pPr>
      <w:r>
        <w:rPr>
          <w:sz w:val="22"/>
        </w:rPr>
        <w:t>PRES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La S.C.I.A. di agibilità ai sens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ell’art. 24 del DPR 380/2001 e s.m.i. relativa all’immobile mappale n. _________________ sezione di ______________ ubicato in San Siro, __________________________________________ e autorizzato con i seguenti provvedimenti ediliz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lang w:val="it-IT"/>
        </w:rPr>
      </w:pPr>
      <w:r>
        <w:rPr>
          <w:lang w:val="it-IT"/>
        </w:rPr>
        <w:t>PROVVEDE CONTESTUALMENTE AL PAGAMENTO DEI DIRITTI DI SEGRETER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8495</wp:posOffset>
                </wp:positionH>
                <wp:positionV relativeFrom="paragraph">
                  <wp:posOffset>75565</wp:posOffset>
                </wp:positionV>
                <wp:extent cx="457200" cy="3524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1.85pt;margin-top:5.95pt;width:35.9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Euro 70,00.= S.C.I.A. di agibilità edificio residenzi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8495</wp:posOffset>
                </wp:positionH>
                <wp:positionV relativeFrom="paragraph">
                  <wp:posOffset>174625</wp:posOffset>
                </wp:positionV>
                <wp:extent cx="457200" cy="3524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3.75pt;width:35.9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Euro 100,00.= S.C.I.A.  di agibilità edificio produt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San Siro (Co), lì 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____________________________________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540" w:hanging="0"/>
      <w:jc w:val="center"/>
    </w:pPr>
    <w:rPr>
      <w:rFonts w:ascii="Arial" w:hAnsi="Arial" w:cs="Arial"/>
      <w:b/>
      <w:bCs/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25:00Z</dcterms:created>
  <dc:creator>Comune S. Abbondio</dc:creator>
  <dc:description/>
  <cp:keywords/>
  <dc:language>en-US</dc:language>
  <cp:lastModifiedBy>Tecnico2</cp:lastModifiedBy>
  <cp:lastPrinted>2011-03-08T16:19:00Z</cp:lastPrinted>
  <dcterms:modified xsi:type="dcterms:W3CDTF">2017-04-18T08:43:00Z</dcterms:modified>
  <cp:revision>26</cp:revision>
  <dc:subject>comune</dc:subject>
  <dc:title>intestazione carta comune</dc:title>
</cp:coreProperties>
</file>